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UBMIT THIS QUESTIONNAIRE WITH YOUR NOTICE 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y1 …………………………………………  Party 2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Ceremony……………………............ Time…………….....…….………………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Venue / Location booked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E-mail address 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telephone number(s) for couple: 1…………...….…..…..….. 2..………...….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U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guests will you ha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9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 may wish to be escorted into the ceremony by your partner, a family member or frie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wish to be escorted into the ceremony, if so, by who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06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you arranged for music to be played before and/or after the ceremon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o is playing or controlling the music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Do you intend to exchange rings, if so, how many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 AND PHOT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ve you booked a professional videographer or photographer to attend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ooked an interpreter to atte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3994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S (Please provide a cop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 may wish to have a guest or two read a passage, poem etc during the ceremo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please complete below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Name of Reader                Title and Where the Reading is taken from</w:t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  <w:gridCol w:w="3051"/>
              <w:gridCol w:w="5092"/>
            </w:tblGrid>
            <w:tr>
              <w:trPr>
                <w:trHeight w:val="866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st Reading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ond Reading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733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ITNESS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wo guests aged 16 or over must sign the formal paperwork with you at the ceremon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ase complete belo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itness 1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8173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LL 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DRES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Witness 2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8330"/>
            </w:tblGrid>
            <w:tr>
              <w:trPr>
                <w:trHeight w:val="313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LL 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DRES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MONY WORD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 may wish to personalise your ceremony wording, including your vows to each 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an overview of the ceremony wording available, with amendment sugg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wish to reword the ceremony or your vows and have you enclosed th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2495A1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8:00Z</dcterms:created>
  <dc:creator>1942736</dc:creator>
  <dc:description/>
  <cp:keywords/>
  <dc:language>en-US</dc:language>
  <cp:lastModifiedBy>Alistair Smith</cp:lastModifiedBy>
  <cp:lastPrinted>2014-11-13T11:32:00Z</cp:lastPrinted>
  <dcterms:modified xsi:type="dcterms:W3CDTF">2021-08-06T13:30:00Z</dcterms:modified>
  <cp:revision>14</cp:revision>
  <dc:subject/>
  <dc:title>CIVIL MARRIAGE REQUIREMENT FORM</dc:title>
</cp:coreProperties>
</file>