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720"/>
        <w:gridCol w:w="1066"/>
        <w:gridCol w:w="734"/>
        <w:gridCol w:w="2013"/>
        <w:gridCol w:w="267"/>
        <w:gridCol w:w="2481"/>
        <w:gridCol w:w="1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1189355" cy="784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78486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Throughcare</w:t>
            </w:r>
            <w:r>
              <w:rPr>
                <w:rFonts w:eastAsia="Gill Alt One MT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nd</w:t>
            </w:r>
            <w:r>
              <w:rPr>
                <w:rFonts w:eastAsia="Gill Alt One MT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ftercare</w:t>
            </w:r>
            <w:r>
              <w:rPr>
                <w:rFonts w:eastAsia="Gill Alt One MT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erv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Gill Alt One MT;Century Gothic"/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</w:rPr>
              <w:t>Referral</w:t>
            </w:r>
            <w:r>
              <w:rPr>
                <w:rFonts w:eastAsia="Gill Alt One MT;Century Gothic"/>
                <w:b/>
                <w:i/>
              </w:rPr>
              <w:t xml:space="preserve"> </w:t>
            </w:r>
            <w:r>
              <w:rPr>
                <w:b/>
                <w:i/>
              </w:rPr>
              <w:t>to</w:t>
            </w:r>
            <w:r>
              <w:rPr>
                <w:rFonts w:eastAsia="Gill Alt One MT;Century Gothic"/>
                <w:b/>
                <w:i/>
              </w:rPr>
              <w:t xml:space="preserve"> </w:t>
            </w:r>
            <w:r>
              <w:rPr>
                <w:b/>
                <w:i/>
              </w:rPr>
              <w:t>be</w:t>
            </w:r>
            <w:r>
              <w:rPr>
                <w:rFonts w:eastAsia="Gill Alt One MT;Century Gothic"/>
                <w:b/>
                <w:i/>
              </w:rPr>
              <w:t xml:space="preserve"> </w:t>
            </w:r>
            <w:r>
              <w:rPr>
                <w:b/>
                <w:i/>
              </w:rPr>
              <w:t>completed</w:t>
            </w:r>
            <w:r>
              <w:rPr>
                <w:rFonts w:eastAsia="Gill Alt One MT;Century Gothic"/>
                <w:b/>
                <w:i/>
              </w:rPr>
              <w:t xml:space="preserve"> </w:t>
            </w:r>
            <w:r>
              <w:rPr>
                <w:b/>
                <w:i/>
              </w:rPr>
              <w:t>by</w:t>
            </w:r>
            <w:r>
              <w:rPr>
                <w:rFonts w:eastAsia="Gill Alt One MT;Century Gothic"/>
                <w:b/>
                <w:i/>
              </w:rPr>
              <w:t xml:space="preserve"> </w:t>
            </w:r>
            <w:r>
              <w:rPr>
                <w:b/>
                <w:i/>
              </w:rPr>
              <w:t>Young</w:t>
            </w:r>
            <w:r>
              <w:rPr>
                <w:rFonts w:eastAsia="Gill Alt One MT;Century Gothic"/>
                <w:b/>
                <w:i/>
              </w:rPr>
              <w:t xml:space="preserve"> </w:t>
            </w:r>
            <w:r>
              <w:rPr>
                <w:b/>
                <w:i/>
              </w:rPr>
              <w:t>Perso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Barnardo's Scotland;Symbol" w:hAnsi="Barnardo's Scotland;Symbol" w:cs="Barnardo's Scotland;Symbol"/>
                <w:sz w:val="22"/>
                <w:szCs w:val="22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97585</wp:posOffset>
                  </wp:positionH>
                  <wp:positionV relativeFrom="paragraph">
                    <wp:posOffset>227965</wp:posOffset>
                  </wp:positionV>
                  <wp:extent cx="505460" cy="4876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8768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51840" cy="420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203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arnardo's Scotland;Symbol" w:hAnsi="Barnardo's Scotland;Symbol" w:cs="Barnardo's Scotland;Symbol"/>
                <w:sz w:val="22"/>
                <w:szCs w:val="22"/>
              </w:rPr>
            </w:pPr>
            <w:r>
              <w:rPr>
                <w:rFonts w:cs="Barnardo's Scotland;Symbol" w:ascii="Barnardo's Scotland;Symbol" w:hAnsi="Barnardo's Scotland;Symbol"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The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hroughcare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d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ftercare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rvice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pports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oung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ople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ho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ave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en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“</w:t>
            </w:r>
            <w:r>
              <w:rPr>
                <w:b/>
                <w:sz w:val="22"/>
                <w:szCs w:val="22"/>
              </w:rPr>
              <w:t>looked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fter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” </w:t>
            </w:r>
            <w:r>
              <w:rPr>
                <w:b/>
                <w:sz w:val="22"/>
                <w:szCs w:val="22"/>
              </w:rPr>
              <w:t>on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pervision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der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t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me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ho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ave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en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“</w:t>
            </w:r>
            <w:r>
              <w:rPr>
                <w:b/>
                <w:sz w:val="22"/>
                <w:szCs w:val="22"/>
              </w:rPr>
              <w:t>looked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fter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d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ccommodated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” </w:t>
            </w:r>
            <w:r>
              <w:rPr>
                <w:b/>
                <w:sz w:val="22"/>
                <w:szCs w:val="22"/>
              </w:rPr>
              <w:t>in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inship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are,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oster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are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sidential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are.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Your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iews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re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mportant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s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lanning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w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st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e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ill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ble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pport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ou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uture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...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t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ould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herefore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ry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elpful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f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ou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uld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mplete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his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orm.</w:t>
            </w:r>
          </w:p>
        </w:tc>
      </w:tr>
      <w:tr>
        <w:trPr/>
        <w:tc>
          <w:tcPr>
            <w:tcW w:w="109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ersonal</w:t>
            </w:r>
            <w:r>
              <w:rPr>
                <w:rFonts w:eastAsia="Gill Alt One MT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etails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th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95486097"/>
            <w:bookmarkStart w:id="1" w:name="__Fieldmark__0_595486097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emale</w:t>
            </w:r>
            <w:r>
              <w:rPr>
                <w:rFonts w:eastAsia="Gill Alt One MT;Century Gothic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95486097"/>
            <w:bookmarkStart w:id="3" w:name="__Fieldmark__1_59548609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esent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n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hat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p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ommodation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i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ontact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ress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f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fferent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om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ov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am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ress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xt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n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losest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tive)</w:t>
            </w:r>
          </w:p>
        </w:tc>
      </w:tr>
      <w:tr>
        <w:trPr/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ational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uranc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ber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f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n</w:t>
            </w:r>
            <w:r>
              <w:rPr>
                <w:rFonts w:eastAsia="Gill Alt One MT;Century Gothic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t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is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t,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eas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l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r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cial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About</w:t>
            </w:r>
            <w:r>
              <w:rPr>
                <w:rFonts w:eastAsia="Gill Alt One MT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Yourself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cial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e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95486097"/>
            <w:bookmarkStart w:id="5" w:name="__Fieldmark__2_595486097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N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95486097"/>
            <w:bookmarkStart w:id="7" w:name="__Fieldmark__3_595486097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av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d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cial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er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95486097"/>
            <w:bookmarkStart w:id="9" w:name="__Fieldmark__4_595486097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N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95486097"/>
            <w:bookmarkStart w:id="11" w:name="__Fieldmark__5_595486097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f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ial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er</w:t>
            </w:r>
            <w:r>
              <w:rPr>
                <w:rFonts w:eastAsia="Gill Alt One MT;Century Gothic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ial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n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idential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y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e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95486097"/>
            <w:bookmarkStart w:id="13" w:name="__Fieldmark__6_595486097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N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95486097"/>
            <w:bookmarkStart w:id="15" w:name="__Fieldmark__7_595486097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f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idential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er</w:t>
            </w:r>
            <w:r>
              <w:rPr>
                <w:rFonts w:eastAsia="Gill Alt One MT;Century Gothic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t</w:t>
            </w:r>
            <w:r>
              <w:rPr>
                <w:rFonts w:eastAsia="Gill Alt One MT;Century Gothic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n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ster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ent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95486097"/>
            <w:bookmarkStart w:id="17" w:name="__Fieldmark__8_595486097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N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95486097"/>
            <w:bookmarkStart w:id="19" w:name="__Fieldmark__9_595486097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nship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ers?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Gill Alt One MT;Century Gothic"/>
                <w:sz w:val="22"/>
                <w:szCs w:val="22"/>
              </w:rPr>
            </w:pPr>
            <w:r>
              <w:rPr>
                <w:rFonts w:eastAsia="Gill Alt One MT;Century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95486097"/>
            <w:bookmarkStart w:id="21" w:name="__Fieldmark__10_595486097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N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95486097"/>
            <w:bookmarkStart w:id="23" w:name="__Fieldmark__11_595486097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f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n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r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ing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th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genc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595486097"/>
            <w:bookmarkStart w:id="25" w:name="__Fieldmark__12_595486097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N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595486097"/>
            <w:bookmarkStart w:id="27" w:name="__Fieldmark__13_595486097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f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hon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20"/>
        <w:gridCol w:w="2880"/>
        <w:gridCol w:w="600"/>
        <w:gridCol w:w="3561"/>
        <w:gridCol w:w="10"/>
      </w:tblGrid>
      <w:tr>
        <w:trPr/>
        <w:tc>
          <w:tcPr>
            <w:tcW w:w="3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Education</w:t>
            </w:r>
            <w:r>
              <w:rPr>
                <w:rFonts w:eastAsia="Gill Alt One MT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rFonts w:eastAsia="Gill Alt One MT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aining</w:t>
            </w:r>
          </w:p>
        </w:tc>
        <w:tc>
          <w:tcPr>
            <w:tcW w:w="7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loyment</w:t>
            </w:r>
          </w:p>
        </w:tc>
      </w:tr>
      <w:tr>
        <w:trPr/>
        <w:tc>
          <w:tcPr>
            <w:tcW w:w="3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r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?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Gill Alt One MT;Century Gothic"/>
                <w:sz w:val="22"/>
                <w:szCs w:val="22"/>
              </w:rPr>
            </w:pPr>
            <w:r>
              <w:rPr>
                <w:rFonts w:eastAsia="Gill Alt One MT;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ending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chool</w:t>
            </w:r>
            <w:r>
              <w:rPr>
                <w:rFonts w:eastAsia="Gill Alt One MT;Century Gothic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ending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ege</w:t>
            </w:r>
            <w:r>
              <w:rPr>
                <w:rFonts w:eastAsia="Gill Alt One MT;Century Gothic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ending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versity</w:t>
            </w:r>
            <w:r>
              <w:rPr>
                <w:rFonts w:eastAsia="Gill Alt One MT;Century Gothic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erience/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ining</w:t>
            </w:r>
            <w:r>
              <w:rPr>
                <w:rFonts w:eastAsia="Gill Alt One MT;Century Gothic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nemployed</w:t>
            </w:r>
            <w:r>
              <w:rPr>
                <w:rFonts w:eastAsia="Gill Alt One MT;Century Gothic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ill Alt One MT;Century Gothic"/>
                <w:sz w:val="22"/>
                <w:szCs w:val="22"/>
              </w:rPr>
            </w:pPr>
            <w:r>
              <w:rPr>
                <w:rFonts w:eastAsia="Gill Alt One MT;Century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595486097"/>
            <w:bookmarkStart w:id="29" w:name="__Fieldmark__14_595486097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595486097"/>
            <w:bookmarkStart w:id="31" w:name="__Fieldmark__15_595486097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595486097"/>
            <w:bookmarkStart w:id="33" w:name="__Fieldmark__16_595486097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595486097"/>
            <w:bookmarkStart w:id="35" w:name="__Fieldmark__17_595486097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595486097"/>
            <w:bookmarkStart w:id="37" w:name="__Fieldmark__18_59548609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r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ing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luntary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</w:t>
            </w:r>
            <w:r>
              <w:rPr>
                <w:rFonts w:eastAsia="Gill Alt One MT;Century Gothic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doing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t-tim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</w:t>
            </w:r>
            <w:r>
              <w:rPr>
                <w:rFonts w:eastAsia="Gill Alt One MT;Century Gothic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ing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ll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m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k</w:t>
            </w:r>
            <w:r>
              <w:rPr>
                <w:rFonts w:eastAsia="Gill Alt One MT;Century Gothic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ther</w:t>
            </w:r>
            <w:r>
              <w:rPr>
                <w:rFonts w:eastAsia="Gill Alt One MT;Century Gothic"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ill Alt One MT;Century Gothic"/>
                <w:sz w:val="22"/>
                <w:szCs w:val="22"/>
              </w:rPr>
            </w:pPr>
            <w:r>
              <w:rPr>
                <w:rFonts w:eastAsia="Gill Alt One MT;Century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595486097"/>
            <w:bookmarkStart w:id="39" w:name="__Fieldmark__19_595486097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595486097"/>
            <w:bookmarkStart w:id="41" w:name="__Fieldmark__20_595486097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595486097"/>
            <w:bookmarkStart w:id="43" w:name="__Fieldmark__21_595486097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595486097"/>
            <w:bookmarkStart w:id="45" w:name="__Fieldmark__22_59548609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eas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v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/>
              <w:t>details</w:t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294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2"/>
            </w:tblGrid>
            <w:tr>
              <w:trPr/>
              <w:tc>
                <w:tcPr>
                  <w:tcW w:w="1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33" w:right="0" w:hanging="0"/>
                    <w:rPr>
                      <w:rFonts w:eastAsia="Gill Alt One MT;Century Gothic"/>
                      <w:sz w:val="22"/>
                      <w:szCs w:val="22"/>
                    </w:rPr>
                  </w:pPr>
                  <w:r>
                    <w:rPr>
                      <w:rFonts w:eastAsia="Gill Alt One MT;Century Gothic"/>
                      <w:sz w:val="22"/>
                      <w:szCs w:val="22"/>
                    </w:rPr>
                    <w:t xml:space="preserve">    </w:t>
                  </w:r>
                </w:p>
                <w:p>
                  <w:pPr>
                    <w:pStyle w:val="Normal"/>
                    <w:ind w:left="-233" w:right="0" w:hanging="0"/>
                    <w:rPr/>
                  </w:pPr>
                  <w:r>
                    <w:rPr>
                      <w:rFonts w:eastAsia="Gill Alt One MT;Century Gothic"/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What</w:t>
                  </w:r>
                  <w:r>
                    <w:rPr>
                      <w:rFonts w:eastAsia="Gill Alt One MT;Century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o</w:t>
                  </w:r>
                  <w:r>
                    <w:rPr>
                      <w:rFonts w:eastAsia="Gill Alt One MT;Century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you</w:t>
                  </w:r>
                  <w:r>
                    <w:rPr>
                      <w:rFonts w:eastAsia="Gill Alt One MT;Century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want</w:t>
                  </w:r>
                  <w:r>
                    <w:rPr>
                      <w:rFonts w:eastAsia="Gill Alt One MT;Century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to</w:t>
                  </w:r>
                  <w:r>
                    <w:rPr>
                      <w:rFonts w:eastAsia="Gill Alt One MT;Century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be</w:t>
                  </w:r>
                  <w:r>
                    <w:rPr>
                      <w:rFonts w:eastAsia="Gill Alt One MT;Century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oing</w:t>
                  </w:r>
                  <w:r>
                    <w:rPr>
                      <w:rFonts w:eastAsia="Gill Alt One MT;Century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in</w:t>
                  </w:r>
                  <w:r>
                    <w:rPr>
                      <w:rFonts w:eastAsia="Gill Alt One MT;Century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future?</w:t>
                  </w:r>
                </w:p>
                <w:p>
                  <w:pPr>
                    <w:pStyle w:val="Normal"/>
                    <w:ind w:left="-233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33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33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33" w:right="0" w:hanging="0"/>
                    <w:rPr/>
                  </w:pPr>
                  <w:r>
                    <w:rPr>
                      <w:rFonts w:eastAsia="Gill Alt One MT;Century Gothic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Who</w:t>
                  </w:r>
                  <w:r>
                    <w:rPr>
                      <w:rFonts w:eastAsia="Gill Alt One MT;Century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is</w:t>
                  </w:r>
                  <w:r>
                    <w:rPr>
                      <w:rFonts w:eastAsia="Gill Alt One MT;Century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your</w:t>
                  </w:r>
                  <w:r>
                    <w:rPr>
                      <w:rFonts w:eastAsia="Gill Alt One MT;Century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areers</w:t>
                  </w:r>
                  <w:r>
                    <w:rPr>
                      <w:rFonts w:eastAsia="Gill Alt One MT;Century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dvisor</w:t>
                  </w:r>
                  <w:r>
                    <w:rPr>
                      <w:rFonts w:eastAsia="Gill Alt One MT;Century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or</w:t>
                  </w:r>
                  <w:r>
                    <w:rPr>
                      <w:rFonts w:eastAsia="Gill Alt One MT;Century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employment</w:t>
                  </w:r>
                  <w:r>
                    <w:rPr>
                      <w:rFonts w:eastAsia="Gill Alt One MT;Century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upport</w:t>
                  </w:r>
                  <w:r>
                    <w:rPr>
                      <w:rFonts w:eastAsia="Gill Alt One MT;Century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worker?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ommodation</w:t>
            </w:r>
          </w:p>
        </w:tc>
      </w:tr>
      <w:tr>
        <w:trPr/>
        <w:tc>
          <w:tcPr>
            <w:tcW w:w="10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ttled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er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ying?</w:t>
            </w:r>
            <w:r>
              <w:rPr>
                <w:rFonts w:eastAsia="Gill Alt One MT;Century Gothic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Yes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595486097"/>
            <w:bookmarkStart w:id="47" w:name="__Fieldmark__23_595486097"/>
            <w:bookmarkEnd w:id="47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N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595486097"/>
            <w:bookmarkStart w:id="49" w:name="__Fieldmark__24_595486097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rrently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inking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out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ving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ommodation?</w:t>
            </w:r>
            <w:r>
              <w:rPr>
                <w:rFonts w:eastAsia="Gill Alt One MT;Century Gothic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Yes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595486097"/>
            <w:bookmarkStart w:id="51" w:name="__Fieldmark__25_595486097"/>
            <w:bookmarkEnd w:id="51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N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595486097"/>
            <w:bookmarkStart w:id="53" w:name="__Fieldmark__26_595486097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f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hat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p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ommodation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tions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uld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k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side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amily/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iends</w:t>
            </w:r>
            <w:r>
              <w:rPr>
                <w:rFonts w:eastAsia="Gill Alt One MT;Century Gothic"/>
                <w:sz w:val="22"/>
                <w:szCs w:val="22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595486097"/>
            <w:bookmarkStart w:id="55" w:name="__Fieldmark__27_595486097"/>
            <w:bookmarkEnd w:id="55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eastAsia="Gill Alt One MT;Century Gothic"/>
                <w:sz w:val="22"/>
                <w:szCs w:val="22"/>
              </w:rPr>
            </w:pPr>
            <w:r>
              <w:rPr>
                <w:rFonts w:eastAsia="Gill Alt One MT;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,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o</w:t>
            </w:r>
            <w:r>
              <w:rPr>
                <w:rFonts w:eastAsia="Gill Alt One MT;Century Gothic"/>
                <w:sz w:val="22"/>
                <w:szCs w:val="22"/>
              </w:rPr>
              <w:t xml:space="preserve"> 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ported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ers</w:t>
            </w:r>
            <w:r>
              <w:rPr>
                <w:rFonts w:eastAsia="Gill Alt One MT;Century Gothic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ousehold</w:t>
            </w:r>
            <w:r>
              <w:rPr>
                <w:rFonts w:eastAsia="Gill Alt One MT;Century Gothic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595486097"/>
            <w:bookmarkStart w:id="57" w:name="__Fieldmark__28_595486097"/>
            <w:bookmarkEnd w:id="57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rFonts w:eastAsia="Gill Alt One MT;Century Gothic"/>
                <w:sz w:val="22"/>
                <w:szCs w:val="22"/>
              </w:rPr>
            </w:pPr>
            <w:r>
              <w:rPr>
                <w:rFonts w:eastAsia="Gill Alt One MT;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ported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stel/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up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ving</w:t>
            </w:r>
            <w:r>
              <w:rPr>
                <w:rFonts w:eastAsia="Gill Alt One MT;Century Gothic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595486097"/>
            <w:bookmarkStart w:id="59" w:name="__Fieldmark__29_595486097"/>
            <w:bookmarkEnd w:id="59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rFonts w:eastAsia="Gill Alt One MT;Century Gothic"/>
                <w:sz w:val="22"/>
                <w:szCs w:val="22"/>
              </w:rPr>
            </w:pPr>
            <w:r>
              <w:rPr>
                <w:rFonts w:eastAsia="Gill Alt One MT;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hared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pported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at</w:t>
            </w:r>
            <w:r>
              <w:rPr>
                <w:rFonts w:eastAsia="Gill Alt One MT;Century Gothic"/>
                <w:sz w:val="22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595486097"/>
            <w:bookmarkStart w:id="61" w:name="__Fieldmark__30_595486097"/>
            <w:bookmarkEnd w:id="61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Singl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pported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at</w:t>
            </w:r>
            <w:r>
              <w:rPr>
                <w:rFonts w:eastAsia="Gill Alt One MT;Century Gothic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595486097"/>
            <w:bookmarkStart w:id="63" w:name="__Fieldmark__31_595486097"/>
            <w:bookmarkEnd w:id="63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Gill Alt One MT;Century Gothic"/>
                <w:sz w:val="22"/>
                <w:szCs w:val="22"/>
              </w:rPr>
            </w:pPr>
            <w:r>
              <w:rPr>
                <w:rFonts w:eastAsia="Gill Alt One MT;Century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/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using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ociation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nancy)</w:t>
            </w:r>
            <w:r>
              <w:rPr>
                <w:rFonts w:eastAsia="Gill Alt One MT;Century Gothic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595486097"/>
            <w:bookmarkStart w:id="65" w:name="__Fieldmark__32_595486097"/>
            <w:bookmarkEnd w:id="65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Privat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t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nancy</w:t>
            </w:r>
            <w:r>
              <w:rPr>
                <w:rFonts w:eastAsia="Gill Alt One MT;Century Gothic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595486097"/>
            <w:bookmarkStart w:id="67" w:name="__Fieldmark__33_595486097"/>
            <w:bookmarkEnd w:id="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her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uld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fer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nburgh</w:t>
            </w:r>
            <w:r>
              <w:rPr>
                <w:rFonts w:eastAsia="Gill Alt One MT;Century Gothic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595486097"/>
            <w:bookmarkStart w:id="69" w:name="__Fieldmark__34_595486097"/>
            <w:bookmarkEnd w:id="69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est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thian</w:t>
            </w:r>
            <w:r>
              <w:rPr>
                <w:rFonts w:eastAsia="Gill Alt One MT;Century Gothic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595486097"/>
            <w:bookmarkStart w:id="71" w:name="__Fieldmark__35_595486097"/>
            <w:bookmarkEnd w:id="71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ast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thian</w:t>
            </w:r>
            <w:r>
              <w:rPr>
                <w:rFonts w:eastAsia="Gill Alt One MT;Century Gothic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595486097"/>
            <w:bookmarkStart w:id="73" w:name="__Fieldmark__36_595486097"/>
            <w:bookmarkEnd w:id="73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idlothian</w:t>
            </w:r>
            <w:r>
              <w:rPr>
                <w:rFonts w:eastAsia="Gill Alt One MT;Century Gothic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595486097"/>
            <w:bookmarkStart w:id="75" w:name="__Fieldmark__37_595486097"/>
            <w:bookmarkEnd w:id="75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ife</w:t>
            </w:r>
            <w:r>
              <w:rPr>
                <w:rFonts w:eastAsia="Gill Alt One MT;Century Gothic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595486097"/>
            <w:bookmarkStart w:id="77" w:name="__Fieldmark__38_595486097"/>
            <w:bookmarkEnd w:id="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other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ea</w:t>
            </w:r>
            <w:r>
              <w:rPr>
                <w:rFonts w:eastAsia="Gill Alt One MT;Century Gothic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595486097"/>
            <w:bookmarkStart w:id="79" w:name="__Fieldmark__39_595486097"/>
            <w:bookmarkEnd w:id="79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at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ere</w:t>
            </w:r>
            <w:r>
              <w:rPr>
                <w:rFonts w:eastAsia="Gill Alt One MT;Century Gothic"/>
                <w:sz w:val="22"/>
                <w:szCs w:val="22"/>
              </w:rPr>
              <w:t xml:space="preserve"> ………………………………………  </w:t>
            </w:r>
          </w:p>
        </w:tc>
      </w:tr>
      <w:tr>
        <w:trPr/>
        <w:tc>
          <w:tcPr>
            <w:tcW w:w="10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ill Alt One MT;Century Gothic"/>
                <w:sz w:val="22"/>
                <w:szCs w:val="22"/>
              </w:rPr>
            </w:pPr>
            <w:r>
              <w:rPr>
                <w:rFonts w:eastAsia="Gill Alt One MT;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hat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ype(s)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ommodation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d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ent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ar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Gill Alt One MT;Century Gothic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Gill Alt One MT;Century Gothic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Gill Alt One MT;Century Gothic"/>
                <w:sz w:val="22"/>
                <w:szCs w:val="22"/>
              </w:rPr>
            </w:pPr>
            <w:r>
              <w:rPr>
                <w:rFonts w:eastAsia="Gill Alt One MT;Century Gothic"/>
                <w:sz w:val="22"/>
                <w:szCs w:val="22"/>
              </w:rPr>
            </w:r>
          </w:p>
        </w:tc>
      </w:tr>
      <w:tr>
        <w:trPr/>
        <w:tc>
          <w:tcPr>
            <w:tcW w:w="10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ready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d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vic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out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commodation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tions,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v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is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vic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Gill Alt One MT;Century Gothic"/>
                <w:sz w:val="22"/>
                <w:szCs w:val="22"/>
              </w:rPr>
            </w:pPr>
            <w:r>
              <w:rPr>
                <w:rFonts w:eastAsia="Gill Alt One MT;Century Gothic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Gill Alt One MT;Century Gothic"/>
                <w:sz w:val="22"/>
                <w:szCs w:val="22"/>
              </w:rPr>
            </w:pPr>
            <w:r>
              <w:rPr>
                <w:rFonts w:eastAsia="Gill Alt One MT;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561"/>
        <w:gridCol w:w="1186"/>
        <w:gridCol w:w="4214"/>
        <w:gridCol w:w="1281"/>
        <w:gridCol w:w="10"/>
      </w:tblGrid>
      <w:tr>
        <w:trPr/>
        <w:tc>
          <w:tcPr>
            <w:tcW w:w="109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es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How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ch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ey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t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ek?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Gill Alt One MT;Century Gothic"/>
                <w:sz w:val="22"/>
                <w:szCs w:val="22"/>
              </w:rPr>
            </w:pPr>
            <w:r>
              <w:rPr>
                <w:rFonts w:eastAsia="Gill Alt One MT;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her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t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is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ey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om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hat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nd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r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ey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th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oing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595486097"/>
            <w:bookmarkStart w:id="81" w:name="__Fieldmark__40_595486097"/>
            <w:bookmarkEnd w:id="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595486097"/>
            <w:bookmarkStart w:id="83" w:name="__Fieldmark__41_595486097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595486097"/>
            <w:bookmarkStart w:id="85" w:name="__Fieldmark__42_595486097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595486097"/>
            <w:bookmarkStart w:id="87" w:name="__Fieldmark__43_595486097"/>
            <w:bookmarkEnd w:id="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595486097"/>
            <w:bookmarkStart w:id="89" w:name="__Fieldmark__44_595486097"/>
            <w:bookmarkEnd w:id="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rt/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bbi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usic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D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bil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garettes</w:t>
            </w:r>
            <w:r>
              <w:rPr>
                <w:rFonts w:eastAsia="Gill Alt One MT;Century Gothic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ther</w:t>
            </w:r>
            <w:r>
              <w:rPr>
                <w:rFonts w:eastAsia="Gill Alt One MT;Century Gothic"/>
                <w:sz w:val="22"/>
                <w:szCs w:val="22"/>
              </w:rPr>
              <w:t xml:space="preserve">      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595486097"/>
            <w:bookmarkStart w:id="91" w:name="__Fieldmark__45_595486097"/>
            <w:bookmarkEnd w:id="9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595486097"/>
            <w:bookmarkStart w:id="93" w:name="__Fieldmark__46_595486097"/>
            <w:bookmarkEnd w:id="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595486097"/>
            <w:bookmarkStart w:id="95" w:name="__Fieldmark__47_595486097"/>
            <w:bookmarkEnd w:id="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595486097"/>
            <w:bookmarkStart w:id="97" w:name="__Fieldmark__48_595486097"/>
            <w:bookmarkEnd w:id="9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595486097"/>
            <w:bookmarkStart w:id="99" w:name="__Fieldmark__49_595486097"/>
            <w:bookmarkEnd w:id="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er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n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t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e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ti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r</w:t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595486097"/>
            <w:bookmarkStart w:id="101" w:name="__Fieldmark__50_595486097"/>
            <w:bookmarkEnd w:id="1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595486097"/>
            <w:bookmarkStart w:id="103" w:name="__Fieldmark__51_595486097"/>
            <w:bookmarkEnd w:id="1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595486097"/>
            <w:bookmarkStart w:id="105" w:name="__Fieldmark__52_59548609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hat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en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n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t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e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orrow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om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iends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mi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ll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m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longing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et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til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xt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t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ey</w:t>
            </w:r>
            <w:r>
              <w:rPr>
                <w:rFonts w:eastAsia="Gill Alt One MT;Century Gothic"/>
                <w:sz w:val="22"/>
                <w:szCs w:val="22"/>
              </w:rPr>
              <w:t xml:space="preserve">          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ill Alt One MT;Century Gothic"/>
                <w:sz w:val="22"/>
                <w:szCs w:val="22"/>
              </w:rPr>
            </w:pPr>
            <w:r>
              <w:rPr>
                <w:rFonts w:eastAsia="Gill Alt One MT;Century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595486097"/>
            <w:bookmarkStart w:id="107" w:name="__Fieldmark__53_595486097"/>
            <w:bookmarkEnd w:id="10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595486097"/>
            <w:bookmarkStart w:id="109" w:name="__Fieldmark__54_595486097"/>
            <w:bookmarkEnd w:id="10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595486097"/>
            <w:bookmarkStart w:id="111" w:name="__Fieldmark__55_595486097"/>
            <w:bookmarkEnd w:id="1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tstanding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bt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595486097"/>
            <w:bookmarkStart w:id="113" w:name="__Fieldmark__56_595486097"/>
            <w:bookmarkEnd w:id="113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</w:t>
            </w:r>
            <w:r>
              <w:rPr>
                <w:rFonts w:eastAsia="Gill Alt One MT;Century Gothic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595486097"/>
            <w:bookmarkStart w:id="115" w:name="__Fieldmark__57_595486097"/>
            <w:bookmarkEnd w:id="1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f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,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eas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cat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at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bts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rFonts w:eastAsia="Gill Alt One MT;Century Gothic"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rPr>
                <w:rFonts w:eastAsia="Gill Alt One MT;Century Gothic"/>
                <w:sz w:val="22"/>
                <w:szCs w:val="22"/>
              </w:rPr>
            </w:pPr>
            <w:r>
              <w:rPr>
                <w:rFonts w:eastAsia="Gill Alt One MT;Century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vings?</w:t>
            </w:r>
            <w:r>
              <w:rPr>
                <w:rFonts w:eastAsia="Gill Alt One MT;Century Gothic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Yes</w:t>
            </w:r>
            <w:r>
              <w:rPr>
                <w:rFonts w:eastAsia="Gill Alt One MT;Century Gothic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595486097"/>
            <w:bookmarkStart w:id="117" w:name="__Fieldmark__58_595486097"/>
            <w:bookmarkEnd w:id="117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No</w:t>
            </w:r>
            <w:r>
              <w:rPr>
                <w:rFonts w:eastAsia="Gill Alt One MT;Century Gothic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595486097"/>
            <w:bookmarkStart w:id="119" w:name="__Fieldmark__59_595486097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lth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ctor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rFonts w:eastAsia="Gill Alt One MT;Century Gothic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595486097"/>
            <w:bookmarkStart w:id="121" w:name="__Fieldmark__60_595486097"/>
            <w:bookmarkEnd w:id="121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o</w:t>
            </w:r>
            <w:r>
              <w:rPr>
                <w:rFonts w:eastAsia="Gill Alt One MT;Century Gothic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595486097"/>
            <w:bookmarkStart w:id="123" w:name="__Fieldmark__61_595486097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f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,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eas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v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m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ysical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otional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ealth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blems</w:t>
            </w:r>
            <w:r>
              <w:rPr>
                <w:sz w:val="22"/>
                <w:szCs w:val="22"/>
              </w:rPr>
              <w:t>?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ill Alt One MT;Century Gothic"/>
                <w:sz w:val="22"/>
                <w:szCs w:val="22"/>
              </w:rPr>
            </w:pPr>
            <w:r>
              <w:rPr>
                <w:rFonts w:eastAsia="Gill Alt One MT;Century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rFonts w:eastAsia="Gill Alt One MT;Century Gothic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595486097"/>
            <w:bookmarkStart w:id="125" w:name="__Fieldmark__62_595486097"/>
            <w:bookmarkEnd w:id="125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o</w:t>
            </w:r>
            <w:r>
              <w:rPr>
                <w:rFonts w:eastAsia="Gill Alt One MT;Century Gothic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595486097"/>
            <w:bookmarkStart w:id="127" w:name="__Fieldmark__63_595486097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,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eas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v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ail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r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edication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rFonts w:eastAsia="Gill Alt One MT;Century Gothic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595486097"/>
            <w:bookmarkStart w:id="129" w:name="__Fieldmark__64_595486097"/>
            <w:bookmarkEnd w:id="129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o</w:t>
            </w:r>
            <w:r>
              <w:rPr>
                <w:rFonts w:eastAsia="Gill Alt One MT;Century Gothic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595486097"/>
            <w:bookmarkStart w:id="131" w:name="__Fieldmark__65_595486097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,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eas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v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ails:</w:t>
            </w:r>
          </w:p>
        </w:tc>
      </w:tr>
      <w:tr>
        <w:trPr>
          <w:trHeight w:val="160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tend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ular</w:t>
            </w:r>
            <w:r>
              <w:rPr>
                <w:rFonts w:eastAsia="Gill Alt One MT;Century Gothic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hospital</w:t>
            </w:r>
            <w:r>
              <w:rPr>
                <w:rFonts w:eastAsia="Gill Alt One MT;Century Gothic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ppointments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rFonts w:eastAsia="Gill Alt One MT;Century Gothic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595486097"/>
            <w:bookmarkStart w:id="133" w:name="__Fieldmark__66_595486097"/>
            <w:bookmarkEnd w:id="133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o</w:t>
            </w:r>
            <w:r>
              <w:rPr>
                <w:rFonts w:eastAsia="Gill Alt One MT;Century Gothic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595486097"/>
            <w:bookmarkStart w:id="135" w:name="__Fieldmark__67_595486097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,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eas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v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ails:</w:t>
            </w:r>
          </w:p>
        </w:tc>
      </w:tr>
      <w:tr>
        <w:trPr>
          <w:trHeight w:val="160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entist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ptician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rFonts w:eastAsia="Gill Alt One MT;Century Gothic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595486097"/>
            <w:bookmarkStart w:id="137" w:name="__Fieldmark__68_595486097"/>
            <w:bookmarkEnd w:id="137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o</w:t>
            </w:r>
            <w:r>
              <w:rPr>
                <w:rFonts w:eastAsia="Gill Alt One MT;Century Gothic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595486097"/>
            <w:bookmarkStart w:id="139" w:name="__Fieldmark__69_595486097"/>
            <w:bookmarkEnd w:id="1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  <w:r>
              <w:rPr>
                <w:rFonts w:eastAsia="Gill Alt One MT;Century Gothic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595486097"/>
            <w:bookmarkStart w:id="141" w:name="__Fieldmark__70_595486097"/>
            <w:bookmarkEnd w:id="141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o</w:t>
            </w:r>
            <w:r>
              <w:rPr>
                <w:rFonts w:eastAsia="Gill Alt One MT;Century Gothic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595486097"/>
            <w:bookmarkStart w:id="143" w:name="__Fieldmark__71_595486097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f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,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eas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v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m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,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eas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ve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med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rFonts w:eastAsia="Gill Alt One MT;Century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dres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  <w:gridCol w:w="10"/>
      </w:tblGrid>
      <w:tr>
        <w:trPr/>
        <w:tc>
          <w:tcPr>
            <w:tcW w:w="10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Working</w:t>
            </w:r>
            <w:r>
              <w:rPr>
                <w:rFonts w:eastAsia="Gill Alt One MT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ith</w:t>
            </w:r>
            <w:r>
              <w:rPr>
                <w:rFonts w:eastAsia="Gill Alt One MT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Us</w:t>
            </w:r>
          </w:p>
        </w:tc>
      </w:tr>
      <w:tr>
        <w:trPr/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What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areas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of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your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life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do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you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think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you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need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support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wit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tion/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Employment</w:t>
            </w:r>
            <w:r>
              <w:rPr>
                <w:rFonts w:eastAsia="Gill Alt One MT;Century Gothic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595486097"/>
            <w:bookmarkStart w:id="145" w:name="__Fieldmark__72_595486097"/>
            <w:bookmarkEnd w:id="145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</w:rPr>
              <w:t xml:space="preserve">                      </w:t>
            </w:r>
            <w:r>
              <w:rPr/>
              <w:t>Accommodation</w:t>
            </w:r>
            <w:r>
              <w:rPr>
                <w:rFonts w:eastAsia="Gill Alt One MT;Century Gothic"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595486097"/>
            <w:bookmarkStart w:id="147" w:name="__Fieldmark__73_595486097"/>
            <w:bookmarkEnd w:id="1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geting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Money</w:t>
            </w:r>
            <w:r>
              <w:rPr>
                <w:rFonts w:eastAsia="Gill Alt One MT;Century Gothic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595486097"/>
            <w:bookmarkStart w:id="149" w:name="__Fieldmark__74_595486097"/>
            <w:bookmarkEnd w:id="149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</w:rPr>
              <w:t xml:space="preserve">                      </w:t>
            </w:r>
            <w:r>
              <w:rPr/>
              <w:t>Applying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for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Benefits</w:t>
            </w:r>
            <w:r>
              <w:rPr>
                <w:rFonts w:eastAsia="Gill Alt One MT;Century Gothic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595486097"/>
            <w:bookmarkStart w:id="151" w:name="__Fieldmark__75_595486097"/>
            <w:bookmarkEnd w:id="1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lth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Issues</w:t>
            </w:r>
            <w:r>
              <w:rPr>
                <w:rFonts w:eastAsia="Gill Alt One MT;Century Gothic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595486097"/>
            <w:bookmarkStart w:id="153" w:name="__Fieldmark__76_595486097"/>
            <w:bookmarkEnd w:id="153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</w:rPr>
              <w:t xml:space="preserve">                       </w:t>
            </w:r>
            <w:r>
              <w:rPr/>
              <w:t>Leisure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Activities</w:t>
            </w:r>
            <w:r>
              <w:rPr>
                <w:rFonts w:eastAsia="Gill Alt One MT;Century Gothic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595486097"/>
            <w:bookmarkStart w:id="155" w:name="__Fieldmark__77_595486097"/>
            <w:bookmarkEnd w:id="1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ilding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Confidence</w:t>
            </w:r>
            <w:r>
              <w:rPr>
                <w:rFonts w:eastAsia="Gill Alt One MT;Century Gothic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595486097"/>
            <w:bookmarkStart w:id="157" w:name="__Fieldmark__78_595486097"/>
            <w:bookmarkEnd w:id="157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</w:rPr>
              <w:t xml:space="preserve">                       </w:t>
            </w:r>
            <w:r>
              <w:rPr/>
              <w:t>Sorting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out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things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from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the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past</w:t>
            </w:r>
            <w:r>
              <w:rPr>
                <w:rFonts w:eastAsia="Gill Alt One MT;Century Gothic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595486097"/>
            <w:bookmarkStart w:id="159" w:name="__Fieldmark__79_595486097"/>
            <w:bookmarkEnd w:id="159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</w:rPr>
              <w:t xml:space="preserve">             </w:t>
            </w:r>
          </w:p>
          <w:p>
            <w:pPr>
              <w:pStyle w:val="Normal"/>
              <w:rPr>
                <w:rFonts w:eastAsia="Gill Alt One MT;Century Gothic"/>
              </w:rPr>
            </w:pPr>
            <w:r>
              <w:rPr>
                <w:rFonts w:eastAsia="Gill Alt One MT;Century Gothic"/>
              </w:rPr>
            </w:r>
          </w:p>
          <w:p>
            <w:pPr>
              <w:pStyle w:val="Normal"/>
              <w:rPr/>
            </w:pPr>
            <w:r>
              <w:rPr/>
              <w:t>Getting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on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with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people</w:t>
            </w:r>
            <w:r>
              <w:rPr>
                <w:rFonts w:eastAsia="Gill Alt One MT;Century Gothic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595486097"/>
            <w:bookmarkStart w:id="161" w:name="__Fieldmark__80_595486097"/>
            <w:bookmarkEnd w:id="161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</w:rPr>
              <w:t xml:space="preserve">                       </w:t>
            </w:r>
            <w:r>
              <w:rPr/>
              <w:t>Preparation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for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being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a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parent</w:t>
            </w:r>
            <w:r>
              <w:rPr>
                <w:rFonts w:eastAsia="Gill Alt One MT;Century Gothic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595486097"/>
            <w:bookmarkStart w:id="163" w:name="__Fieldmark__81_595486097"/>
            <w:bookmarkEnd w:id="1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eastAsia="Gill Alt One MT;Century Gothic"/>
              </w:rPr>
            </w:pPr>
            <w:r>
              <w:rPr>
                <w:rFonts w:eastAsia="Gill Alt One MT;Century Gothic"/>
              </w:rPr>
              <w:t xml:space="preserve">            </w:t>
            </w:r>
          </w:p>
        </w:tc>
      </w:tr>
      <w:tr>
        <w:trPr/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ill Alt One MT;Century Gothic"/>
              </w:rPr>
            </w:pPr>
            <w:r>
              <w:rPr>
                <w:rFonts w:eastAsia="Gill Alt One MT;Century Gothic"/>
              </w:rPr>
            </w:r>
          </w:p>
          <w:p>
            <w:pPr>
              <w:pStyle w:val="Normal"/>
              <w:rPr/>
            </w:pPr>
            <w:r>
              <w:rPr/>
              <w:t>Please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tick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below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if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you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have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a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preference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about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which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Throughcare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and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Aftercare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team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you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want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to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get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your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service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fro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preference</w:t>
            </w:r>
            <w:r>
              <w:rPr>
                <w:rFonts w:eastAsia="Gill Alt One MT;Century Gothic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595486097"/>
            <w:bookmarkStart w:id="165" w:name="__Fieldmark__82_595486097"/>
            <w:bookmarkEnd w:id="165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</w:rPr>
              <w:t xml:space="preserve">         </w:t>
            </w:r>
          </w:p>
          <w:p>
            <w:pPr>
              <w:pStyle w:val="Normal"/>
              <w:rPr>
                <w:rFonts w:eastAsia="Gill Alt One MT;Century Gothic"/>
              </w:rPr>
            </w:pPr>
            <w:r>
              <w:rPr>
                <w:rFonts w:eastAsia="Gill Alt One MT;Century Gothic"/>
              </w:rPr>
            </w:r>
          </w:p>
          <w:p>
            <w:pPr>
              <w:pStyle w:val="Normal"/>
              <w:rPr/>
            </w:pPr>
            <w:r>
              <w:rPr/>
              <w:t>Throughcare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&amp;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Aftercare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Team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(329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High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Street)</w:t>
            </w:r>
            <w:r>
              <w:rPr>
                <w:rFonts w:eastAsia="Gill Alt One MT;Century Gothic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595486097"/>
            <w:bookmarkStart w:id="167" w:name="__Fieldmark__83_595486097"/>
            <w:bookmarkEnd w:id="167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</w:rPr>
              <w:t xml:space="preserve">         </w:t>
            </w:r>
          </w:p>
          <w:p>
            <w:pPr>
              <w:pStyle w:val="Normal"/>
              <w:rPr>
                <w:rFonts w:eastAsia="Gill Alt One MT;Century Gothic"/>
              </w:rPr>
            </w:pPr>
            <w:r>
              <w:rPr>
                <w:rFonts w:eastAsia="Gill Alt One MT;Century Gothic"/>
              </w:rPr>
            </w:r>
          </w:p>
          <w:p>
            <w:pPr>
              <w:pStyle w:val="Normal"/>
              <w:rPr/>
            </w:pPr>
            <w:r>
              <w:rPr/>
              <w:t>Barnardo</w:t>
            </w:r>
            <w:r>
              <w:rPr>
                <w:rFonts w:eastAsia="Gill Alt One MT;Century Gothic"/>
              </w:rPr>
              <w:t>’</w:t>
            </w:r>
            <w:r>
              <w:rPr/>
              <w:t>s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16+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Edinburgh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Team</w:t>
            </w:r>
            <w:r>
              <w:rPr>
                <w:rFonts w:eastAsia="Gill Alt One MT;Century Gothic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595486097"/>
            <w:bookmarkStart w:id="169" w:name="__Fieldmark__84_595486097"/>
            <w:bookmarkEnd w:id="169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</w:rPr>
              <w:t xml:space="preserve">           </w:t>
            </w:r>
          </w:p>
          <w:p>
            <w:pPr>
              <w:pStyle w:val="Normal"/>
              <w:rPr>
                <w:rFonts w:eastAsia="Gill Alt One MT;Century Gothic"/>
              </w:rPr>
            </w:pPr>
            <w:r>
              <w:rPr>
                <w:rFonts w:eastAsia="Gill Alt One MT;Century Gothic"/>
              </w:rPr>
            </w:r>
          </w:p>
          <w:p>
            <w:pPr>
              <w:pStyle w:val="Normal"/>
              <w:rPr/>
            </w:pPr>
            <w:r>
              <w:rPr/>
              <w:t>Dean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and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Cauvin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Aftercare</w:t>
            </w:r>
            <w:r>
              <w:rPr>
                <w:rFonts w:eastAsia="Gill Alt One MT;Century Gothic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595486097"/>
            <w:bookmarkStart w:id="171" w:name="__Fieldmark__85_595486097"/>
            <w:bookmarkEnd w:id="171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</w:rPr>
              <w:t xml:space="preserve">   </w:t>
            </w:r>
            <w:r>
              <w:rPr>
                <w:i/>
              </w:rPr>
              <w:t>only</w:t>
            </w:r>
            <w:r>
              <w:rPr>
                <w:rFonts w:eastAsia="Gill Alt One MT;Century Gothic"/>
                <w:i/>
              </w:rPr>
              <w:t xml:space="preserve"> </w:t>
            </w:r>
            <w:r>
              <w:rPr>
                <w:i/>
              </w:rPr>
              <w:t>if</w:t>
            </w:r>
            <w:r>
              <w:rPr>
                <w:rFonts w:eastAsia="Gill Alt One MT;Century Gothic"/>
                <w:i/>
              </w:rPr>
              <w:t xml:space="preserve"> </w:t>
            </w:r>
            <w:r>
              <w:rPr>
                <w:i/>
              </w:rPr>
              <w:t>you</w:t>
            </w:r>
            <w:r>
              <w:rPr>
                <w:rFonts w:eastAsia="Gill Alt One MT;Century Gothic"/>
                <w:i/>
              </w:rPr>
              <w:t xml:space="preserve"> </w:t>
            </w:r>
            <w:r>
              <w:rPr>
                <w:i/>
              </w:rPr>
              <w:t>have</w:t>
            </w:r>
            <w:r>
              <w:rPr>
                <w:rFonts w:eastAsia="Gill Alt One MT;Century Gothic"/>
                <w:i/>
              </w:rPr>
              <w:t xml:space="preserve"> </w:t>
            </w:r>
            <w:r>
              <w:rPr>
                <w:i/>
              </w:rPr>
              <w:t>stayed</w:t>
            </w:r>
            <w:r>
              <w:rPr>
                <w:rFonts w:eastAsia="Gill Alt One MT;Century Gothic"/>
                <w:i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rFonts w:eastAsia="Gill Alt One MT;Century Gothic"/>
                <w:i/>
              </w:rPr>
              <w:t xml:space="preserve"> </w:t>
            </w:r>
            <w:r>
              <w:rPr>
                <w:i/>
              </w:rPr>
              <w:t>Portland</w:t>
            </w:r>
            <w:r>
              <w:rPr>
                <w:rFonts w:eastAsia="Gill Alt One MT;Century Gothic"/>
                <w:i/>
              </w:rPr>
              <w:t xml:space="preserve"> </w:t>
            </w:r>
            <w:r>
              <w:rPr>
                <w:i/>
              </w:rPr>
              <w:t>St</w:t>
            </w:r>
            <w:r>
              <w:rPr>
                <w:rFonts w:eastAsia="Gill Alt One MT;Century Gothic"/>
                <w:i/>
              </w:rPr>
              <w:t xml:space="preserve"> </w:t>
            </w:r>
            <w:r>
              <w:rPr>
                <w:i/>
              </w:rPr>
              <w:t>or</w:t>
            </w:r>
            <w:r>
              <w:rPr>
                <w:rFonts w:eastAsia="Gill Alt One MT;Century Gothic"/>
                <w:i/>
              </w:rPr>
              <w:t xml:space="preserve"> </w:t>
            </w:r>
            <w:r>
              <w:rPr>
                <w:i/>
              </w:rPr>
              <w:t>Cauvin</w:t>
            </w:r>
            <w:r>
              <w:rPr>
                <w:rFonts w:eastAsia="Gill Alt One MT;Century Gothic"/>
                <w:i/>
              </w:rPr>
              <w:t xml:space="preserve"> </w:t>
            </w:r>
            <w:r>
              <w:rPr>
                <w:i/>
              </w:rPr>
              <w:t>Hou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Alison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Unit,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St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Kats</w:t>
            </w:r>
            <w:r>
              <w:rPr>
                <w:rFonts w:eastAsia="Gill Alt One MT;Century Gothic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595486097"/>
            <w:bookmarkStart w:id="173" w:name="__Fieldmark__86_595486097"/>
            <w:bookmarkEnd w:id="173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</w:rPr>
              <w:t xml:space="preserve">   </w:t>
            </w:r>
            <w:r>
              <w:rPr>
                <w:i/>
              </w:rPr>
              <w:t>only</w:t>
            </w:r>
            <w:r>
              <w:rPr>
                <w:rFonts w:eastAsia="Gill Alt One MT;Century Gothic"/>
                <w:i/>
              </w:rPr>
              <w:t xml:space="preserve"> </w:t>
            </w:r>
            <w:r>
              <w:rPr>
                <w:i/>
              </w:rPr>
              <w:t>if</w:t>
            </w:r>
            <w:r>
              <w:rPr>
                <w:rFonts w:eastAsia="Gill Alt One MT;Century Gothic"/>
                <w:i/>
              </w:rPr>
              <w:t xml:space="preserve"> </w:t>
            </w:r>
            <w:r>
              <w:rPr>
                <w:i/>
              </w:rPr>
              <w:t>you</w:t>
            </w:r>
            <w:r>
              <w:rPr>
                <w:rFonts w:eastAsia="Gill Alt One MT;Century Gothic"/>
                <w:i/>
              </w:rPr>
              <w:t xml:space="preserve"> </w:t>
            </w:r>
            <w:r>
              <w:rPr>
                <w:i/>
              </w:rPr>
              <w:t>have</w:t>
            </w:r>
            <w:r>
              <w:rPr>
                <w:rFonts w:eastAsia="Gill Alt One MT;Century Gothic"/>
                <w:i/>
              </w:rPr>
              <w:t xml:space="preserve"> </w:t>
            </w:r>
            <w:r>
              <w:rPr>
                <w:i/>
              </w:rPr>
              <w:t>stayed</w:t>
            </w:r>
            <w:r>
              <w:rPr>
                <w:rFonts w:eastAsia="Gill Alt One MT;Century Gothic"/>
                <w:i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rFonts w:eastAsia="Gill Alt One MT;Century Gothic"/>
                <w:i/>
              </w:rPr>
              <w:t xml:space="preserve"> </w:t>
            </w:r>
            <w:r>
              <w:rPr>
                <w:i/>
              </w:rPr>
              <w:t>Secure</w:t>
            </w:r>
            <w:r>
              <w:rPr>
                <w:rFonts w:eastAsia="Gill Alt One MT;Century Gothic"/>
                <w:i/>
              </w:rPr>
              <w:t xml:space="preserve"> </w:t>
            </w:r>
            <w:r>
              <w:rPr>
                <w:i/>
              </w:rPr>
              <w:t>accommod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you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have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a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preference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about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your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work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preference</w:t>
            </w:r>
            <w:r>
              <w:rPr>
                <w:rFonts w:eastAsia="Gill Alt One MT;Century Gothic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595486097"/>
            <w:bookmarkStart w:id="175" w:name="__Fieldmark__87_595486097"/>
            <w:bookmarkEnd w:id="175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</w:rPr>
              <w:t xml:space="preserve">          </w:t>
            </w:r>
            <w:r>
              <w:rPr/>
              <w:t>Female</w:t>
            </w:r>
            <w:r>
              <w:rPr>
                <w:rFonts w:eastAsia="Gill Alt One MT;Century Gothic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595486097"/>
            <w:bookmarkStart w:id="177" w:name="__Fieldmark__88_595486097"/>
            <w:bookmarkEnd w:id="177"/>
            <w:r>
              <w:rPr/>
            </w:r>
            <w:r>
              <w:rPr/>
              <w:fldChar w:fldCharType="end"/>
            </w:r>
            <w:r>
              <w:rPr>
                <w:rFonts w:eastAsia="Gill Alt One MT;Century Gothic"/>
              </w:rPr>
              <w:t xml:space="preserve">         </w:t>
            </w:r>
            <w:r>
              <w:rPr/>
              <w:t>Male</w:t>
            </w:r>
            <w:r>
              <w:rPr>
                <w:rFonts w:eastAsia="Gill Alt One MT;Century Gothic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595486097"/>
            <w:bookmarkStart w:id="179" w:name="__Fieldmark__89_595486097"/>
            <w:bookmarkEnd w:id="1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soon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would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you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like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support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from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Throughcare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and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Aftercare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servic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uld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you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like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to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tell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us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anything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else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about</w:t>
            </w:r>
            <w:r>
              <w:rPr>
                <w:rFonts w:eastAsia="Gill Alt One MT;Century Gothic"/>
              </w:rPr>
              <w:t xml:space="preserve"> </w:t>
            </w:r>
            <w:r>
              <w:rPr/>
              <w:t>yourself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  <w:r>
        <w:rPr>
          <w:rFonts w:eastAsia="Gill Alt One MT;Century Gothic"/>
        </w:rPr>
        <w:t xml:space="preserve">                                                                               </w:t>
      </w:r>
    </w:p>
    <w:p>
      <w:pPr>
        <w:pStyle w:val="Normal"/>
        <w:rPr>
          <w:rFonts w:eastAsia="Gill Alt One MT;Century Gothic"/>
        </w:rPr>
      </w:pPr>
      <w:r>
        <w:rPr>
          <w:rFonts w:eastAsia="Gill Alt One MT;Century Gothic"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</w:t>
      </w:r>
      <w:r>
        <w:rPr>
          <w:rFonts w:eastAsia="Gill Alt One MT;Century Gothic"/>
          <w:b/>
        </w:rPr>
        <w:t xml:space="preserve"> </w:t>
      </w:r>
      <w:r>
        <w:rPr>
          <w:b/>
        </w:rPr>
        <w:t>return</w:t>
      </w:r>
      <w:r>
        <w:rPr>
          <w:rFonts w:eastAsia="Gill Alt One MT;Century Gothic"/>
          <w:b/>
        </w:rPr>
        <w:t xml:space="preserve"> </w:t>
      </w:r>
      <w:r>
        <w:rPr>
          <w:b/>
        </w:rPr>
        <w:t>to</w:t>
      </w:r>
      <w:r>
        <w:rPr>
          <w:rFonts w:eastAsia="Gill Alt One MT;Century Gothic"/>
          <w:b/>
        </w:rPr>
        <w:t xml:space="preserve"> </w:t>
      </w:r>
      <w:r>
        <w:rPr>
          <w:b/>
        </w:rPr>
        <w:t>Throughcare</w:t>
      </w:r>
      <w:r>
        <w:rPr>
          <w:rFonts w:eastAsia="Gill Alt One MT;Century Gothic"/>
          <w:b/>
        </w:rPr>
        <w:t xml:space="preserve"> </w:t>
      </w:r>
      <w:r>
        <w:rPr>
          <w:b/>
        </w:rPr>
        <w:t>and</w:t>
      </w:r>
      <w:r>
        <w:rPr>
          <w:rFonts w:eastAsia="Gill Alt One MT;Century Gothic"/>
          <w:b/>
        </w:rPr>
        <w:t xml:space="preserve"> </w:t>
      </w:r>
      <w:r>
        <w:rPr>
          <w:b/>
        </w:rPr>
        <w:t>Aftercare</w:t>
      </w:r>
      <w:r>
        <w:rPr>
          <w:rFonts w:eastAsia="Gill Alt One MT;Century Gothic"/>
          <w:b/>
        </w:rPr>
        <w:t xml:space="preserve"> </w:t>
      </w:r>
      <w:r>
        <w:rPr>
          <w:b/>
        </w:rPr>
        <w:t>Service,</w:t>
      </w:r>
      <w:r>
        <w:rPr>
          <w:rFonts w:eastAsia="Gill Alt One MT;Century Gothic"/>
          <w:b/>
        </w:rPr>
        <w:t xml:space="preserve"> </w:t>
      </w:r>
      <w:r>
        <w:rPr>
          <w:b/>
        </w:rPr>
        <w:t>329</w:t>
      </w:r>
      <w:r>
        <w:rPr>
          <w:rFonts w:eastAsia="Gill Alt One MT;Century Gothic"/>
          <w:b/>
        </w:rPr>
        <w:t xml:space="preserve"> </w:t>
      </w:r>
      <w:r>
        <w:rPr>
          <w:b/>
        </w:rPr>
        <w:t>High</w:t>
      </w:r>
      <w:r>
        <w:rPr>
          <w:rFonts w:eastAsia="Gill Alt One MT;Century Gothic"/>
          <w:b/>
        </w:rPr>
        <w:t xml:space="preserve"> </w:t>
      </w:r>
      <w:r>
        <w:rPr>
          <w:b/>
        </w:rPr>
        <w:t>Street,</w:t>
      </w:r>
      <w:r>
        <w:rPr>
          <w:rFonts w:eastAsia="Gill Alt One MT;Century Gothic"/>
          <w:b/>
        </w:rPr>
        <w:t xml:space="preserve"> </w:t>
      </w:r>
      <w:r>
        <w:rPr>
          <w:b/>
        </w:rPr>
        <w:t>Edinburgh,</w:t>
      </w:r>
      <w:r>
        <w:rPr>
          <w:rFonts w:eastAsia="Gill Alt One MT;Century Gothic"/>
          <w:b/>
        </w:rPr>
        <w:t xml:space="preserve"> </w:t>
      </w:r>
      <w:r>
        <w:rPr>
          <w:b/>
        </w:rPr>
        <w:t>EH1</w:t>
      </w:r>
      <w:r>
        <w:rPr>
          <w:rFonts w:eastAsia="Gill Alt One MT;Century Gothic"/>
          <w:b/>
        </w:rPr>
        <w:t xml:space="preserve"> </w:t>
      </w:r>
      <w:r>
        <w:rPr>
          <w:b/>
        </w:rPr>
        <w:t>1PN.</w:t>
      </w:r>
    </w:p>
    <w:p>
      <w:pPr>
        <w:pStyle w:val="Normal"/>
        <w:rPr/>
      </w:pPr>
      <w:r>
        <w:rPr>
          <w:b/>
        </w:rPr>
        <w:t>Or</w:t>
      </w:r>
      <w:r>
        <w:rPr>
          <w:rFonts w:eastAsia="Gill Alt One MT;Century Gothic"/>
          <w:b/>
        </w:rPr>
        <w:t xml:space="preserve"> </w:t>
      </w:r>
      <w:r>
        <w:rPr>
          <w:b/>
        </w:rPr>
        <w:t>email</w:t>
      </w:r>
      <w:r>
        <w:rPr>
          <w:rFonts w:eastAsia="Gill Alt One MT;Century Gothic"/>
          <w:b/>
        </w:rPr>
        <w:t xml:space="preserve"> </w:t>
      </w:r>
      <w:r>
        <w:rPr>
          <w:b/>
        </w:rPr>
        <w:t>to</w:t>
      </w:r>
      <w:r>
        <w:rPr>
          <w:rFonts w:eastAsia="Gill Alt One MT;Century Gothic"/>
          <w:b/>
        </w:rPr>
        <w:t xml:space="preserve"> </w:t>
      </w:r>
      <w:hyperlink r:id="rId5">
        <w:r>
          <w:rPr>
            <w:rStyle w:val="InternetLink"/>
            <w:b/>
          </w:rPr>
          <w:t>cfduty.throughcareandaftercare@edinburgh.gov.uk</w:t>
        </w:r>
      </w:hyperlink>
      <w:r>
        <w:rPr>
          <w:b/>
        </w:rPr>
        <w:t>.</w:t>
      </w:r>
      <w:r>
        <w:rPr>
          <w:rFonts w:eastAsia="Gill Alt One MT;Century Gothic"/>
          <w:b/>
        </w:rPr>
        <w:t xml:space="preserve">    </w:t>
      </w:r>
      <w:r>
        <w:rPr>
          <w:b/>
        </w:rPr>
        <w:t>Or</w:t>
      </w:r>
      <w:r>
        <w:rPr>
          <w:rFonts w:eastAsia="Gill Alt One MT;Century Gothic"/>
          <w:b/>
        </w:rPr>
        <w:t xml:space="preserve"> </w:t>
      </w:r>
      <w:r>
        <w:rPr>
          <w:b/>
        </w:rPr>
        <w:t>fax</w:t>
      </w:r>
      <w:r>
        <w:rPr>
          <w:rFonts w:eastAsia="Gill Alt One MT;Century Gothic"/>
          <w:b/>
        </w:rPr>
        <w:t xml:space="preserve"> </w:t>
      </w:r>
      <w:r>
        <w:rPr>
          <w:b/>
        </w:rPr>
        <w:t>0131</w:t>
      </w:r>
      <w:r>
        <w:rPr>
          <w:rFonts w:eastAsia="Gill Alt One MT;Century Gothic"/>
          <w:b/>
        </w:rPr>
        <w:t xml:space="preserve"> </w:t>
      </w:r>
      <w:r>
        <w:rPr>
          <w:b/>
        </w:rPr>
        <w:t>529</w:t>
      </w:r>
      <w:r>
        <w:rPr>
          <w:rFonts w:eastAsia="Gill Alt One MT;Century Gothic"/>
          <w:b/>
        </w:rPr>
        <w:t xml:space="preserve"> </w:t>
      </w:r>
      <w:r>
        <w:rPr>
          <w:b/>
        </w:rPr>
        <w:t>6420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Barnardo's Scotland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ill Alt One MT;Century Gothic" w:hAnsi="Gill Alt One MT;Century Gothic" w:eastAsia="Times New Roman" w:cs="Gill Alt One MT;Century Gothic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fduty.throughcareandaftercare@edinburgh.gov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4:00Z</dcterms:created>
  <dc:creator>Barnardos</dc:creator>
  <dc:description/>
  <dc:language>en-US</dc:language>
  <cp:lastModifiedBy>Carolyn Mance</cp:lastModifiedBy>
  <cp:lastPrinted>2012-07-10T11:11:00Z</cp:lastPrinted>
  <dcterms:modified xsi:type="dcterms:W3CDTF">2012-07-10T12:06:00Z</dcterms:modified>
  <cp:revision>5</cp:revision>
  <dc:subject/>
  <dc:title>Throughcare and Aftercare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031393</vt:r8>
  </property>
  <property fmtid="{D5CDD505-2E9C-101B-9397-08002B2CF9AE}" pid="3" name="_AuthorEmail">
    <vt:lpwstr>Joe.McElhinney@edinburgh.gov.uk</vt:lpwstr>
  </property>
  <property fmtid="{D5CDD505-2E9C-101B-9397-08002B2CF9AE}" pid="4" name="_AuthorEmailDisplayName">
    <vt:lpwstr>Joe McElhinney</vt:lpwstr>
  </property>
  <property fmtid="{D5CDD505-2E9C-101B-9397-08002B2CF9AE}" pid="5" name="_EmailSubject">
    <vt:lpwstr>Throughcare and Aftercare forms for Young People </vt:lpwstr>
  </property>
  <property fmtid="{D5CDD505-2E9C-101B-9397-08002B2CF9AE}" pid="6" name="_NewReviewCycle">
    <vt:lpwstr/>
  </property>
  <property fmtid="{D5CDD505-2E9C-101B-9397-08002B2CF9AE}" pid="7" name="_PreviousAdHocReviewCycleID">
    <vt:r8>-875984969</vt:r8>
  </property>
</Properties>
</file>