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_____________________________ COMMUNITY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cal Interest Grou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stration and Nomin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Nomination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 hereby nominate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738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ct Tel. No. (Home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Work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Mail Address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nomination was made at a meeting held on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lease give details and attach the </w:t>
      </w:r>
      <w:r>
        <w:rPr>
          <w:rFonts w:cs="Arial" w:ascii="Arial" w:hAnsi="Arial"/>
          <w:b/>
          <w:bCs/>
        </w:rPr>
        <w:t>minute or note</w:t>
      </w:r>
      <w:r>
        <w:rPr>
          <w:rFonts w:cs="Arial" w:ascii="Arial" w:hAnsi="Arial"/>
        </w:rPr>
        <w:t xml:space="preserve"> of your local interest group’s meeting where the appointment was m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bove nominee is a voluntary member of the organization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ignature of President / Chairpers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Secretary / Treasure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e details about your group overleaf and email the form to </w:t>
      </w:r>
      <w:hyperlink r:id="rId2">
        <w:r>
          <w:rPr>
            <w:rStyle w:val="InternetLink"/>
            <w:rFonts w:cs="Arial" w:ascii="Arial" w:hAnsi="Arial"/>
          </w:rPr>
          <w:t>community.councils@edinburgh.gov.uk</w:t>
        </w:r>
      </w:hyperlink>
      <w:r>
        <w:rPr>
          <w:rFonts w:cs="Arial" w:ascii="Arial" w:hAnsi="Arial"/>
        </w:rPr>
        <w:t xml:space="preserve">  alternatively the form can be returned by post to the Governance Team, City of Edinburgh Council, 2.1 Waverley Court, 4 East Market Street</w:t>
      </w:r>
      <w:r>
        <w:rPr>
          <w:rFonts w:cs="Arial" w:ascii="Arial" w:hAnsi="Arial"/>
          <w:szCs w:val="24"/>
        </w:rPr>
        <w:t>, Edinburgh EH8 8BJ Tel. 0131 469 387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79"/>
      </w:tblGrid>
      <w:tr>
        <w:trPr>
          <w:trHeight w:val="1430" w:hRule="atLeast"/>
        </w:trPr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urpose of group </w:t>
            </w:r>
            <w:r>
              <w:rPr>
                <w:rFonts w:cs="Arial" w:ascii="Arial" w:hAnsi="Arial"/>
              </w:rPr>
              <w:t>(e.g. social, leisure, recreational, caring, education / learning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eeting place of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5" w:hRule="atLeast"/>
        </w:trPr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graphical area covered by your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paid or recorded 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ber of members in CC are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often does your group mee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ekly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thl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rterly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 (please give details) 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elete those that don’t appl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en was your group established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   …………………..  Year 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29" w:hRule="atLeast"/>
        </w:trPr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es your organisation have a committee of at least 3 members who have been elected at your Annual General Meeting?  (Please tick where applicable)</w:t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Yes    </w:t>
            </w:r>
            <w:r>
              <w:rPr>
                <w:rFonts w:eastAsia="Symbol" w:cs="Symbol" w:ascii="Symbol" w:hAnsi="Symbol"/>
                <w:sz w:val="52"/>
                <w:szCs w:val="52"/>
              </w:rPr>
              <w:t></w:t>
            </w:r>
            <w:r>
              <w:rPr>
                <w:rFonts w:cs="Arial" w:ascii="Arial" w:hAnsi="Arial"/>
                <w:sz w:val="52"/>
                <w:szCs w:val="52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 xml:space="preserve">No  </w:t>
            </w:r>
            <w:r>
              <w:rPr>
                <w:rFonts w:eastAsia="Symbol" w:cs="Symbol" w:ascii="Symbol" w:hAnsi="Symbol"/>
                <w:sz w:val="52"/>
                <w:szCs w:val="52"/>
              </w:rPr>
              <w:t>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ease list the names and addresses of your office bearer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Name                                        Address                                                           Position hel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7" w:hRule="atLeast"/>
        </w:trPr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pres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indicate how your organisation gathers and represents the views of members and/or the community.  For example the number of public meetings you hold, whether you have a website, produce a newsletter and how you publicise your meetin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end a copy of your constitution with your applic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ity of Edinburgh Council will determine the eligibility of a group to become a Local Interest Group representative.  The following criteria will be used to assess eligibilit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organisation must be a voluntary group which has been in operation for at least 12 months prior to the notice of elec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organisation must be a properly constituted group with a publicly available constitu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The organisation must have a governing body with a majority of unpaid (volunteer) members, which does not distribute profit among its members, and which provides services for public benefit not restricted to its members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organisation must have a committee that (after the first year) is elected at an AGM and has a minimum  of 3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organisation will be asked to submit a registration form demonstrating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how the decision was reached to appoint a candidate for election as a nominated representative on the community council, eg an extract from a minute of a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that the organisation meets on a regular ba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the organisation operates within the community council a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the nominee is a voluntary, active member of the nominating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he organisation is committed to gathering the views and  representing the interests of its members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uncil will retain the name and address of the nominated representative for the purpose of contacting them on matters related to community council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851" w:right="851" w:gutter="0" w:header="0" w:top="24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5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.councils@edinburgh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4678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12:00Z</dcterms:created>
  <dc:creator>Corporate Services</dc:creator>
  <dc:description/>
  <cp:keywords/>
  <dc:language>en-US</dc:language>
  <cp:lastModifiedBy>Ross Murray</cp:lastModifiedBy>
  <cp:lastPrinted>2017-01-27T12:38:00Z</cp:lastPrinted>
  <dcterms:modified xsi:type="dcterms:W3CDTF">2020-02-06T15:12:00Z</dcterms:modified>
  <cp:revision>2</cp:revision>
  <dc:subject/>
  <dc:title>SOUTH SIDE COMMUN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3347510</vt:r8>
  </property>
  <property fmtid="{D5CDD505-2E9C-101B-9397-08002B2CF9AE}" pid="3" name="_AuthorEmail">
    <vt:lpwstr>Linda.Cunningham@edinburgh.gov.uk</vt:lpwstr>
  </property>
  <property fmtid="{D5CDD505-2E9C-101B-9397-08002B2CF9AE}" pid="4" name="_AuthorEmailDisplayName">
    <vt:lpwstr>Linda Cunningham</vt:lpwstr>
  </property>
  <property fmtid="{D5CDD505-2E9C-101B-9397-08002B2CF9AE}" pid="5" name="_EmailSubject">
    <vt:lpwstr>LIG FORM</vt:lpwstr>
  </property>
  <property fmtid="{D5CDD505-2E9C-101B-9397-08002B2CF9AE}" pid="6" name="_NewReviewCycle">
    <vt:lpwstr/>
  </property>
  <property fmtid="{D5CDD505-2E9C-101B-9397-08002B2CF9AE}" pid="7" name="_PreviousAdHocReviewCycleID">
    <vt:r8>2039815758</vt:r8>
  </property>
  <property fmtid="{D5CDD505-2E9C-101B-9397-08002B2CF9AE}" pid="8" name="_ReviewingToolsShownOnce">
    <vt:lpwstr/>
  </property>
</Properties>
</file>