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Fees - Edinburgh South Queensferry Registrar’s Office from 1/4/2023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th Queensferry</w:t>
        <w:tab/>
      </w:r>
      <w:r>
        <w:rPr>
          <w:rFonts w:cs="Arial" w:ascii="Arial" w:hAnsi="Arial"/>
          <w:sz w:val="24"/>
          <w:szCs w:val="24"/>
        </w:rPr>
        <w:t>53 High Street, South Queensferry EH30 9H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0131 331 1590</w:t>
        <w:tab/>
        <w:tab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arriageandcp@edinburgh.gov.uk</w:t>
        </w:r>
      </w:hyperlink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rPr>
          <w:rFonts w:ascii="Arial" w:hAnsi="Arial" w:cs="Arial"/>
          <w:b/>
          <w:b/>
          <w:sz w:val="24"/>
          <w:szCs w:val="24"/>
        </w:rPr>
      </w:pPr>
      <w:bookmarkStart w:id="0" w:name="_Hlk68618037"/>
      <w:bookmarkEnd w:id="0"/>
      <w:r>
        <w:rPr>
          <w:rFonts w:cs="Arial" w:ascii="Arial" w:hAnsi="Arial"/>
          <w:b/>
          <w:sz w:val="24"/>
          <w:szCs w:val="24"/>
        </w:rPr>
        <w:t xml:space="preserve">The full fees below include </w:t>
      </w:r>
      <w:bookmarkStart w:id="1" w:name="_Hlk32578602"/>
      <w:r>
        <w:rPr>
          <w:rFonts w:cs="Arial" w:ascii="Arial" w:hAnsi="Arial"/>
          <w:b/>
          <w:sz w:val="24"/>
          <w:szCs w:val="24"/>
        </w:rPr>
        <w:t>:-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5670" w:leader="none"/>
          <w:tab w:val="left" w:pos="8505" w:leader="none"/>
        </w:tabs>
        <w:ind w:left="567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£45 for each no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5670" w:leader="none"/>
          <w:tab w:val="left" w:pos="8505" w:leader="none"/>
        </w:tabs>
        <w:ind w:left="567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£55 ceremony f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5670" w:leader="none"/>
          <w:tab w:val="left" w:pos="8505" w:leader="none"/>
        </w:tabs>
        <w:ind w:left="567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£10 certificate f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5670" w:leader="none"/>
          <w:tab w:val="left" w:pos="8505" w:leader="none"/>
        </w:tabs>
        <w:ind w:left="567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priate accommodation fee (if applicable)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 further fees will be payable when you lodge notice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_Hlk68618037"/>
      <w:bookmarkStart w:id="3" w:name="_Hlk68618037"/>
      <w:bookmarkEnd w:id="3"/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560"/>
        <w:gridCol w:w="1559"/>
        <w:gridCol w:w="1559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th View 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uth Queensferr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Mon-Thu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Fri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atur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unday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.30am, 10.45 am, Noo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£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£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£3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5pm, 2.30pm, 3.45p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£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£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£3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1"/>
        <w:gridCol w:w="1559"/>
        <w:gridCol w:w="1559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lmeny Room 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uth Queensferry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on–Fri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Satur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unday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.15am, 11.30am, 2pm, 3.15p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£15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ees may be subject to change without not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ment is required in full at time of booking – Most major credit/debit cards accept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ll refund given if cancellation has been notified in writing more than six weeks before the date of the planned ceremony/registratio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marriage/cp notice has been submitted, £90 will be deducted from refu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5670" w:leader="none"/>
        <w:tab w:val="left" w:pos="8505" w:leader="none"/>
      </w:tabs>
      <w:overflowPunct w:val="true"/>
      <w:autoSpaceDE w:val="true"/>
      <w:jc w:val="both"/>
      <w:textAlignment w:val="auto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riageandcp@edinburgh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02:00Z</dcterms:created>
  <dc:creator>Registration Office</dc:creator>
  <dc:description/>
  <cp:keywords/>
  <dc:language>en-US</dc:language>
  <cp:lastModifiedBy>Kayleigh Wilson</cp:lastModifiedBy>
  <cp:lastPrinted>2019-08-01T12:16:00Z</cp:lastPrinted>
  <dcterms:modified xsi:type="dcterms:W3CDTF">2023-03-31T09:53:00Z</dcterms:modified>
  <cp:revision>4</cp:revision>
  <dc:subject/>
  <dc:title>The deceased named overleaf was stated to have been in receipt of an Army Service Pension paid by Paymaster General</dc:title>
</cp:coreProperties>
</file>