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1759234321"/>
      <w:bookmarkEnd w:id="0"/>
      <w:r>
        <w:rPr>
          <w:b/>
        </w:rPr>
        <w:object w:dxaOrig="496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41.35pt" filled="f" o:ole="">
            <v:imagedata r:id="rId3" o:title=""/>
          </v:shape>
          <o:OLEObject Type="Embed" ProgID="" ShapeID="ole_rId2" DrawAspect="Content" ObjectID="_1244998488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40" w:hanging="0"/>
        <w:rPr/>
      </w:pPr>
      <w:r>
        <w:rPr/>
        <w:t>Employment of Children - Application for Employment Perm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6"/>
        <w:gridCol w:w="7354"/>
      </w:tblGrid>
      <w:tr>
        <w:trPr>
          <w:trHeight w:val="339" w:hRule="atLeast"/>
        </w:trPr>
        <w:tc>
          <w:tcPr>
            <w:tcW w:w="104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 1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BE COMPLETED BY THE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’s Full Name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Presently Attended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and Address of Employ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e or Business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 where child will b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mploy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of Employment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urs of Wor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 School days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ning from   ..................................  until  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fternoon from   ...............................  until   .....................................</w:t>
            </w:r>
          </w:p>
        </w:tc>
      </w:tr>
      <w:tr>
        <w:trPr/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Non- School day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xcept Sundays)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om   ....................................  until   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 Breaks from   .......................…... until   .......................…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f appropri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 Sunday</w:t>
            </w:r>
          </w:p>
        </w:tc>
        <w:tc>
          <w:tcPr>
            <w:tcW w:w="7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  ....................................  until   ..............................................</w:t>
            </w:r>
          </w:p>
        </w:tc>
      </w:tr>
      <w:tr>
        <w:trPr/>
        <w:tc>
          <w:tcPr>
            <w:tcW w:w="104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am prepared to employ the child as described above and undertake, if an Employment Permit is granted, to observe all the conditions laid down in the City of Edinburgh Council’s Byelaws. I confirm that a risk assessment has been carried ou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......................................   Employer’s signature   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2</w:t>
            </w:r>
            <w:r>
              <w:rPr>
                <w:rFonts w:cs="Arial" w:ascii="Arial" w:hAnsi="Arial"/>
                <w:sz w:val="24"/>
                <w:szCs w:val="24"/>
              </w:rPr>
              <w:t xml:space="preserve"> - TO BE COMPLETED BY THE PARENT OR CARE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agree to my child’s employment as described above and confirm that he/she is in good health for such employment.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ime which will normally be taken in my child’s travelling from home to the place of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ment is approximately .................................. minutes per journe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.................................. Signature.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 3</w:t>
            </w:r>
            <w:r>
              <w:rPr>
                <w:rFonts w:cs="Arial" w:ascii="Arial" w:hAnsi="Arial"/>
                <w:sz w:val="24"/>
                <w:szCs w:val="24"/>
              </w:rPr>
              <w:t xml:space="preserve"> - SCHOOL MEDICAL OFFICER’S REPORT AS TO CHILD’S FITNESS F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OPOSED EMPLOYMENT </w:t>
            </w:r>
            <w:r>
              <w:rPr>
                <w:rFonts w:cs="Arial" w:ascii="Arial" w:hAnsi="Arial"/>
                <w:sz w:val="16"/>
                <w:szCs w:val="16"/>
              </w:rPr>
              <w:t>(if appropriat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.................................. School Medical Officer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4590"/>
      </w:tblGrid>
      <w:tr>
        <w:trPr/>
        <w:tc>
          <w:tcPr>
            <w:tcW w:w="104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 4</w:t>
            </w:r>
            <w:r>
              <w:rPr>
                <w:rFonts w:cs="Arial" w:ascii="Arial" w:hAnsi="Arial"/>
                <w:sz w:val="24"/>
                <w:szCs w:val="24"/>
              </w:rPr>
              <w:t xml:space="preserve"> - TO BE COMPLETED BY THE HEAD TEACHE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Class (year and course)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date of birth (overleaf) correct?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proposed employment lawful?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rimental effect (if any) which the propos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ment is likely to have on the Child’s health, welfare or ability to take full advantage of his/her education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completion the form should be sent to: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hild.licensing@edinburgh.gov.uk</w:t>
        </w:r>
      </w:hyperlink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of Edinburgh Council,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Grants,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actions – Assessment and Finance,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mer,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iness Centre C/3,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verley Court,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East Market Street,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nburgh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8 8B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47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5</w:t>
            </w:r>
            <w:r>
              <w:rPr>
                <w:rFonts w:cs="Arial" w:ascii="Arial" w:hAnsi="Arial"/>
                <w:sz w:val="24"/>
                <w:szCs w:val="24"/>
              </w:rPr>
              <w:t xml:space="preserve"> - DECISION OF EXECUTIVE DIRECTOR OF COMMUNITIES AND FAMILIE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pprove/do not approve the application (delete as appropria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ve Director of Communities and Families  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.........................................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FOR OFFICIAL USE ONLY</w:t>
      </w:r>
    </w:p>
    <w:tbl>
      <w:tblPr>
        <w:tblW w:w="6779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8"/>
        <w:gridCol w:w="2106"/>
        <w:gridCol w:w="1965"/>
      </w:tblGrid>
      <w:tr>
        <w:trPr/>
        <w:tc>
          <w:tcPr>
            <w:tcW w:w="2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Received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2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 Issued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of Refusal Sent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EC1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(PCL6)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tique Olive (PCL6);Calibri" w:hAnsi="Antique Olive (PCL6);Calibri" w:cs="Antique Olive (PCL6);Calibri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ild.licensing@edinburgh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7:00Z</dcterms:created>
  <dc:creator>Claudia</dc:creator>
  <dc:description/>
  <cp:keywords/>
  <dc:language>en-US</dc:language>
  <cp:lastModifiedBy>Jana Ramos</cp:lastModifiedBy>
  <cp:lastPrinted>2018-11-07T14:50:00Z</cp:lastPrinted>
  <dcterms:modified xsi:type="dcterms:W3CDTF">2024-12-09T15:57:00Z</dcterms:modified>
  <cp:revision>2</cp:revision>
  <dc:subject/>
  <dc:title>Employment of Children - Application for Employment Permit</dc:title>
</cp:coreProperties>
</file>